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mlouva NPÚ č. 3028J12xxxx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Národní památkový ústav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aldštejnské nám. 3, PSČ 118 01 Praha 1 – Malá Stran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75032333, DIČ: CZ75032333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ČNB 3 000 0300 6003 9011/0710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tLeast" w:line="225"/>
        <w:rPr/>
      </w:pPr>
      <w:r>
        <w:rPr>
          <w:rFonts w:cs="Arial" w:ascii="Arial" w:hAnsi="Arial"/>
          <w:sz w:val="18"/>
          <w:szCs w:val="18"/>
        </w:rPr>
        <w:t>zastoupený Ing. Andělou Mejstříkovou</w:t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AUTOTEXTLIST  \s 1 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fldChar w:fldCharType="begin"/>
      </w:r>
      <w:r>
        <w:rPr>
          <w:sz w:val="18"/>
          <w:szCs w:val="18"/>
          <w:rFonts w:cs="Arial" w:ascii="Arial" w:hAnsi="Arial"/>
        </w:rPr>
        <w:instrText xml:space="preserve"> AUTOTEXTLIST   \* MERGEFORMA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pokladní hradu Velhartice, pověření ze dne 16.3. 201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18"/>
          <w:szCs w:val="18"/>
        </w:rPr>
        <w:t xml:space="preserve">Doručovací adresa: </w:t>
      </w:r>
      <w:r>
        <w:rPr>
          <w:rFonts w:cs="Arial" w:ascii="Arial" w:hAnsi="Arial"/>
          <w:sz w:val="18"/>
          <w:szCs w:val="18"/>
        </w:rPr>
        <w:t>Národní památkový ústav, Správa hradu Velhartice, Hrad Velhartice 341 83, t. 376 583 315, e-mail:mejstrikova.andela@npu.cz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dále je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pronajímatel</w:t>
      </w:r>
      <w:r>
        <w:rPr>
          <w:rFonts w:cs="Arial" w:ascii="Arial" w:hAnsi="Arial"/>
          <w:bCs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0" w:name="Text7"/>
      <w:r>
        <w:rPr>
          <w:rFonts w:cs="Arial" w:ascii="Arial" w:hAnsi="Arial"/>
          <w:b/>
          <w:sz w:val="18"/>
          <w:szCs w:val="18"/>
        </w:rPr>
        <w:t>Jméno a příjme</w:t>
      </w:r>
      <w:bookmarkEnd w:id="0"/>
      <w:r>
        <w:rPr>
          <w:rFonts w:cs="Arial" w:ascii="Arial" w:hAnsi="Arial"/>
          <w:b/>
          <w:sz w:val="18"/>
          <w:szCs w:val="18"/>
        </w:rPr>
        <w:t xml:space="preserve">ní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valé bydliště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svatebčan, svatebčané“)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Níže uvedeného dne, měsíce a roku se smluvní strany dohodly a uzavřely, v souladu s příslušnými ustanoveními obecně závazných právních předpisů, a to zejména zákona č. 40/1964 Sb., (občanský zákoník) v platném znění tuto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u o konání svatebního obřad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I.</w:t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Předmět smlouv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PÚ  je příslušný hospodařit s nemovitostí hrad Velhartice 341 42 Kolinec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V tomto objektu se nachází prostory víceúčelového sálu 91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ve kterých NPÚ na základě této smlouvy umožní konání svatebního obřad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Spolu s prostory uvedenými v odst. 1 tohoto článku této smlouvy poskytuje NPÚ svatebčanů na dobu trvání smlouvy oprávnění vhodným či obvyklým způsobem užít movité věci umístněné ve svatebních prostorá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Článek II. </w:t>
      </w:r>
    </w:p>
    <w:p>
      <w:pPr>
        <w:pStyle w:val="Heading5"/>
        <w:rPr/>
      </w:pPr>
      <w:r>
        <w:rPr/>
        <w:t xml:space="preserve">Doba konání obř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Tato smlouva se uzavírá na dobu určitou, a to od xx do xx hod. </w:t>
      </w:r>
      <w:r>
        <w:rPr>
          <w:rFonts w:cs="Arial" w:ascii="Arial" w:hAnsi="Arial"/>
          <w:b/>
          <w:sz w:val="18"/>
          <w:szCs w:val="18"/>
        </w:rPr>
        <w:t>dne ……</w:t>
      </w:r>
      <w:r>
        <w:rPr>
          <w:rFonts w:cs="Arial" w:ascii="Arial" w:hAnsi="Arial"/>
          <w:sz w:val="18"/>
          <w:szCs w:val="18"/>
        </w:rPr>
        <w:t xml:space="preserve"> Mimo tuto dobu nesmí druhá smluvní strana svatební obřad v prostorách NPÚ konat. V odůvodněných případech, nejpozději však 5 dní předem je možno dohodnout jiný termín konání svatebního obřadu. 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Článek 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Úplata, její splatnost a způsob úhrady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 umožnění konat svatební obřad v prostorách NPÚ specifikovaných výše se sjednává úplata, její splatnost a způsob úhrady takt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jemné za konání svatby ve sjednaných  prostorách NPÚ  činí 4</w:t>
      </w:r>
      <w:r>
        <w:rPr>
          <w:rFonts w:cs="Arial" w:ascii="Arial" w:hAnsi="Arial"/>
          <w:b/>
          <w:sz w:val="18"/>
          <w:szCs w:val="18"/>
        </w:rPr>
        <w:t xml:space="preserve"> 000,-Kč včetně DP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platek za služby při svatebním obřadu činí </w:t>
      </w:r>
      <w:r>
        <w:rPr>
          <w:rFonts w:cs="Arial" w:ascii="Arial" w:hAnsi="Arial"/>
          <w:b/>
          <w:sz w:val="18"/>
          <w:szCs w:val="18"/>
        </w:rPr>
        <w:t>2 000,-Kč</w:t>
      </w:r>
      <w:r>
        <w:rPr>
          <w:rFonts w:cs="Arial" w:ascii="Arial" w:hAnsi="Arial"/>
          <w:sz w:val="18"/>
          <w:szCs w:val="18"/>
        </w:rPr>
        <w:t xml:space="preserve">  včetně DPH (zajištění a aranžování květinové výzdoby, zapůjčení replik renezančních skleniček na slavnostní přípitek, pouštění reprodukované hudby během celého obřadu, úklidy prostor před a po obřadu, dozor při focení na hradním prohlídkovém okruhu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á úplata za konání svatby činí 6</w:t>
      </w:r>
      <w:r>
        <w:rPr>
          <w:rFonts w:cs="Arial" w:ascii="Arial" w:hAnsi="Arial"/>
          <w:b/>
          <w:sz w:val="18"/>
          <w:szCs w:val="18"/>
        </w:rPr>
        <w:t xml:space="preserve"> 000,-Kč  včetně DPH</w:t>
      </w:r>
      <w:r>
        <w:rPr>
          <w:rFonts w:cs="Arial" w:ascii="Arial" w:hAnsi="Arial"/>
          <w:sz w:val="18"/>
          <w:szCs w:val="18"/>
        </w:rPr>
        <w:t xml:space="preserve"> je splatná hotově v pokladně hradu, nejpozději v den konání svatby před započetím obřadu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Článek I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Práva a povinnosti smluvních stran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b w:val="false"/>
          <w:bCs/>
        </w:rPr>
        <w:t>NPÚ se zavazuje zajistit svatebčanům nerušený průběh svatebního obřadu na k tomu sjednaném místě památkového objektu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Svatebčané se zavazují za umožnění konání svatebního obřadu v památkovém objektu uhradit sjednanou úplatu a dodržet následující podmínk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Svatebčané berou na vědomí, že svatební prostory jsou součástí národní kulturní památky a zavazují se dodržovat všechny obecně závazné právní předpisy, zejména předpisy na úseku památkové péče, bezpečnostní a protipožární předpisy. Odpovídají za všechny případné škody, které vzniknou v průběhu svatebního obřadu či v souvislosti s ní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tebčané se zavazují během užívání vymezených prostor dodržovat organizační a bezpečnostní pokyny odpovědných zaměstnanců pronajímatel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Svatebčané si budou počínat tak, aby nedošlo ke škodě na majetku pronajímatele, na majetku a zdraví dalších osob. Jakékoliv závady nebo škody na majetku NPÚ  budou neprodleně hlásit NP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vatebčané berou na vědomí zákaz provádět jakékoliv zásahy do omítek a zdiva (včetně opírání předmětů o zdivo) a přemísťování inventáře a příslušenství svatebních prostor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Svatebčané se zavazují dodržovat a zajistit, aby v prostorách NPÚ nebyl používán otevřený oheň a zajistit dodržování zákazu kouření mimo k tomu vyhrazených mís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zajistí, že do sálu nevstoupí osoby v obuvi </w:t>
      </w:r>
      <w:r>
        <w:rPr>
          <w:rFonts w:cs="Arial" w:ascii="Arial" w:hAnsi="Arial"/>
          <w:b/>
          <w:sz w:val="18"/>
          <w:szCs w:val="18"/>
        </w:rPr>
        <w:t>s jehlovými podpatky</w:t>
      </w:r>
      <w:r>
        <w:rPr>
          <w:rFonts w:cs="Arial" w:ascii="Arial" w:hAnsi="Arial"/>
          <w:sz w:val="18"/>
          <w:szCs w:val="18"/>
        </w:rPr>
        <w:t>. V případě nedodržení neumožní tak to obutým osobám do sálu vstup. V případě vzniklé škody je oprávněn účtovat náhradu v rozsahu vzniklé škod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jezd přímo před hrad (přes zákaz vjezdu) je povolen </w:t>
      </w:r>
      <w:r>
        <w:rPr>
          <w:rFonts w:cs="Arial" w:ascii="Arial" w:hAnsi="Arial"/>
          <w:b/>
          <w:sz w:val="18"/>
          <w:szCs w:val="18"/>
        </w:rPr>
        <w:t>pouze 1 automobilu</w:t>
      </w:r>
      <w:r>
        <w:rPr>
          <w:rFonts w:cs="Arial" w:ascii="Arial" w:hAnsi="Arial"/>
          <w:sz w:val="18"/>
          <w:szCs w:val="18"/>
        </w:rPr>
        <w:t>. V případě porušení bude povolána Policie Č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ánek V.</w:t>
      </w:r>
    </w:p>
    <w:p>
      <w:pPr>
        <w:pStyle w:val="Heading5"/>
        <w:rPr/>
      </w:pPr>
      <w:r>
        <w:rPr>
          <w:bCs/>
          <w:szCs w:val="24"/>
        </w:rPr>
        <w:t>Ustanovení závěreč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rPr/>
      </w:pPr>
      <w:r>
        <w:rPr>
          <w:b w:val="false"/>
          <w:bCs/>
        </w:rPr>
        <w:t>Tato smlouva byla sepsána ve dvou vyhotoveních o dvou stranách v jazyce českém, který je pro výklad smlouvy autentickým. Každá ze smluvních stran obdržela jedno vyhotovení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Smlouvu je možno měnit či doplňovat výhradně v písemné formě písemnými číslovanými dodatky, obsaženými na jedné listině. Platnost a účinnost takových dodatků nastává, pokud se strany nedohodnou jinak, podpisem oprávněných zástupců obou smluvních stran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Účastníci prohlašují, že tuto smlouvu o dílo uzavřeli podle své pravé a svobodné vůle prosté omylů, nikoliv v tísni či za nápadně nevýhodných podmínek. Smlouva je pro obě smluvní strany určitá a srozumitelná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Na důkaz tohoto prohlášení k ní připojují své podpis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Velharticích, d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 xml:space="preserve">           …………………………………………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podpis pronajímatele)</w:t>
        <w:tab/>
        <w:tab/>
        <w:tab/>
        <w:t xml:space="preserve">                             (podpis svatebčanů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/razítko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30:00Z</dcterms:created>
  <dc:creator>*</dc:creator>
  <dc:description/>
  <cp:keywords/>
  <dc:language>en-US</dc:language>
  <cp:lastModifiedBy>mejstrikova</cp:lastModifiedBy>
  <cp:lastPrinted>2023-08-16T15:52:00Z</cp:lastPrinted>
  <dcterms:modified xsi:type="dcterms:W3CDTF">2024-04-24T13:30:00Z</dcterms:modified>
  <cp:revision>2</cp:revision>
  <dc:subject/>
  <dc:title>Státní památkový ústav středních Čech v Praze,</dc:title>
</cp:coreProperties>
</file>